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I NYILATKOZAT 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….., mint a …………………………….. cégjegyzésre jogosult képviselője kijelentem, hog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jánlatomat a tájékoztatóban foglaltaknak megfelelően készítettem el, az abban foglaltakat tudomásul veszem, nyertesség esetén a vállalom, hogy a szolgáltatásomat biztosítom a bérbe vett ingatlanrészen, a bérlet időtartama alat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emzeti vagyonról szóló 2011. évi CXCVI törvény 11. §. 10) bekezdése szerint átlátható szervezetnek minősülö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 általam folytatni kívánt tevékenyég (a megfelelő aláhúzandó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űködési engedély köteles    -   nem működési engedély köteles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2020. ____________hónap ___nap</w:t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 </w:t>
      </w:r>
    </w:p>
    <w:p>
      <w:pPr>
        <w:pStyle w:val="TextBody"/>
        <w:tabs>
          <w:tab w:val="clear" w:pos="708"/>
          <w:tab w:val="center" w:pos="7088" w:leader="none"/>
          <w:tab w:val="center" w:pos="8931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>cégszerű aláírá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lang w:eastAsia="zh-CN"/>
    </w:rPr>
  </w:style>
  <w:style w:type="character" w:styleId="SzvegtrzsbehzssalChar">
    <w:name w:val="Szövegtörzs behúzással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993" w:right="0" w:hanging="285"/>
      <w:jc w:val="both"/>
    </w:pPr>
    <w:rPr>
      <w:rFonts w:ascii="Arial" w:hAnsi="Arial" w:cs="Arial"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0:00Z</dcterms:created>
  <dc:creator>Kosane</dc:creator>
  <dc:description/>
  <cp:keywords/>
  <dc:language>en-US</dc:language>
  <cp:lastModifiedBy>Egri Gabriella</cp:lastModifiedBy>
  <cp:lastPrinted>2018-11-14T09:31:00Z</cp:lastPrinted>
  <dcterms:modified xsi:type="dcterms:W3CDTF">2020-05-04T11:10:00Z</dcterms:modified>
  <cp:revision>2</cp:revision>
  <dc:subject/>
  <dc:title>PÁLYÁZATI TÁJÉKOZTATÓ</dc:title>
</cp:coreProperties>
</file>